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ACTA DE OFRECIMIENTO DE HORAS CÁTEDR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 xml:space="preserve">En la ciudad de MENDOZA en el local de la </w:t>
      </w:r>
      <w:r>
        <w:rPr>
          <w:b/>
          <w:bCs/>
          <w:color w:val="000000"/>
          <w:sz w:val="24"/>
        </w:rPr>
        <w:t>Escuela …………………….,</w:t>
      </w:r>
      <w:r>
        <w:rPr>
          <w:color w:val="000000"/>
          <w:sz w:val="24"/>
        </w:rPr>
        <w:t xml:space="preserve"> siendo las ............. hs., del día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del mes de ..................................... de ............., la Dirección del Establecimiento procede a ofrecer en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 xml:space="preserve"> llamado, las siguientes horas cátedras: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 hs de ________________________________________  de ______ Año _________ Div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 hs de ________________________________________  de ______ Año _________ Div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 hs de ________________________________________  de ______ Año _________ Div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 hs de _________________________________________ de ______ Año _________ Div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 hs de ________________________________________  de ______ Año _________ Div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Vacantes por </w:t>
      </w:r>
      <w:r>
        <w:rPr>
          <w:rFonts w:cs="Arial" w:ascii="Arial" w:hAnsi="Arial"/>
          <w:b/>
          <w:color w:val="000000"/>
        </w:rPr>
        <w:t>CREACIÓN-RENUNCIA-(1)-LICENCIA-LIBERACIÓN</w:t>
      </w:r>
      <w:r>
        <w:rPr>
          <w:rFonts w:cs="Arial" w:ascii="Arial" w:hAnsi="Arial"/>
          <w:color w:val="000000"/>
        </w:rPr>
        <w:t xml:space="preserve"> del/a profesor/a  .............</w:t>
      </w:r>
      <w:r>
        <w:rPr>
          <w:rFonts w:cs="Arial" w:ascii="Arial" w:hAnsi="Arial"/>
          <w:color w:val="000000"/>
          <w:u w:val="single"/>
        </w:rPr>
        <w:t xml:space="preserve">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 .CI-L.E-LC-DNI Nº ................................, conforme a la publicación efectuada por los diarios .................................... .......de fecha</w:t>
      </w:r>
      <w:r>
        <w:rPr>
          <w:rFonts w:cs="Arial" w:ascii="Arial" w:hAnsi="Arial"/>
        </w:rPr>
        <w:t xml:space="preserve"> ............................................-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>Según los puntajes otorgados por Junta Calificadora de Méritos para la Enseñanza Media correspondería adjudicar las horas a:</w:t>
      </w:r>
      <w:r>
        <w:rPr/>
        <w:tab/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992"/>
        <w:gridCol w:w="992"/>
        <w:gridCol w:w="993"/>
        <w:gridCol w:w="85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.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 2 o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n de Mé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pt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/ NO</w:t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endo las ........ hs. , se levanta las sesión firmando al pie de esta Acta los profesores presentes.-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16"/>
        <w:gridCol w:w="2529"/>
      </w:tblGrid>
      <w:tr>
        <w:trPr>
          <w:trHeight w:val="1054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ante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Secretar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Sello de la Escuela</w:t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irectora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2240" w:h="20160"/>
      <w:pgMar w:left="1418" w:right="1418" w:gutter="0" w:header="0" w:top="44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4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64" w:right="51" w:firstLine="708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3:00Z</dcterms:created>
  <dc:creator>.</dc:creator>
  <dc:description/>
  <cp:keywords/>
  <dc:language>en-US</dc:language>
  <cp:lastModifiedBy>Usuario</cp:lastModifiedBy>
  <cp:lastPrinted>2007-09-04T14:56:00Z</cp:lastPrinted>
  <dcterms:modified xsi:type="dcterms:W3CDTF">2008-10-29T12:23:00Z</dcterms:modified>
  <cp:revision>2</cp:revision>
  <dc:subject/>
  <dc:title> </dc:title>
</cp:coreProperties>
</file>