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</w:rPr>
        <w:t xml:space="preserve">                             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360"/>
        <w:jc w:val="center"/>
        <w:rPr>
          <w:rFonts w:ascii="Lato;Calibri" w:hAnsi="Lato;Calibri" w:cs="Tahoma"/>
          <w:b/>
          <w:b/>
          <w:sz w:val="20"/>
          <w:szCs w:val="20"/>
          <w:u w:val="single"/>
        </w:rPr>
      </w:pPr>
      <w:r>
        <w:rPr>
          <w:rFonts w:cs="Tahoma" w:ascii="Lato;Calibri" w:hAnsi="Lato;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ANEXO 30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CAUSAS DE INCUMPLIMIENTOS DE METAS (Art. 5, inciso c))</w: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URSO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La recaudación de los </w:t>
      </w:r>
      <w:r>
        <w:rPr>
          <w:b/>
        </w:rPr>
        <w:t xml:space="preserve">Recursos de Corrientes  </w:t>
      </w:r>
      <w:r>
        <w:rPr/>
        <w:t>ha sido  superior a la programada debido a que las acciones llevadas a cabo fueron mayores que las presupuestadas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La recaudación de los </w:t>
      </w:r>
      <w:r>
        <w:rPr>
          <w:b/>
        </w:rPr>
        <w:t>Recursos de Capital</w:t>
      </w:r>
      <w:r>
        <w:rPr/>
        <w:t xml:space="preserve">  ha sido inferior a la programada debido a que las obras llevadas a cabo fueron menores que las presupuestadas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El Ministerio de Educación de la Nación envía remesas en función de la ejecución y rendición de fondos que realizan los distintos Programas Nacionales.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ASTOS </w:t>
      </w:r>
    </w:p>
    <w:p>
      <w:pPr>
        <w:pStyle w:val="Prrafodelista"/>
        <w:spacing w:before="0" w:after="120"/>
        <w:ind w:left="108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szCs w:val="24"/>
          <w:lang w:val="es-ES_tradnl"/>
        </w:rPr>
        <w:t>Gastos Corrientes</w:t>
      </w:r>
      <w:r>
        <w:rPr>
          <w:sz w:val="24"/>
          <w:szCs w:val="24"/>
          <w:lang w:val="es-ES_tradnl"/>
        </w:rPr>
        <w:t>:</w:t>
      </w:r>
      <w:r>
        <w:rPr/>
        <w:t xml:space="preserve"> Los niveles de ejecución han sido inferiores a los previstos, </w:t>
      </w:r>
      <w:r>
        <w:rPr>
          <w:sz w:val="24"/>
          <w:szCs w:val="24"/>
          <w:lang w:val="es-ES_tradnl"/>
        </w:rPr>
        <w:t>esto se debe, fundamentalmente,  a que  las acciones llevadas a cabo por los diferentes niveles han sido inferiores a las acciones planificadas.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stos de Capital</w:t>
      </w:r>
      <w:r>
        <w:rPr>
          <w:sz w:val="24"/>
          <w:szCs w:val="24"/>
          <w:lang w:val="es-ES_tradnl"/>
        </w:rPr>
        <w:t>: La ejecución en las obras y las variaciones de precios en las mismas ha sido inferior a las presupuestadas.</w:t>
      </w:r>
    </w:p>
    <w:p>
      <w:pPr>
        <w:pStyle w:val="Prrafodelista"/>
        <w:spacing w:before="0" w:after="120"/>
        <w:ind w:left="1095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before="240" w:after="12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URSOS FIGURATIVO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Es la consecuencia de recortes en la distribución del gasto y la aplicación de reservas establecidas por el Ministerio de Hacienda y Finanzas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PLICACIONES FINANCIERA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Corresponde al pago de la Deuda Flotante 2018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right"/>
        <w:rPr/>
      </w:pPr>
      <w:r>
        <w:rPr/>
        <w:t>MENDOZA, mayo  de 2019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95935</wp:posOffset>
          </wp:positionV>
          <wp:extent cx="7655560" cy="118364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72235</wp:posOffset>
              </wp:positionH>
              <wp:positionV relativeFrom="paragraph">
                <wp:posOffset>-113030</wp:posOffset>
              </wp:positionV>
              <wp:extent cx="4342765" cy="570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>UNIDAD COORDINADORA DE PROGRAMAS Y PROYECTOS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sz w:val="18"/>
                              <w:szCs w:val="18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 xml:space="preserve">CONTADURI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  <w:iCs/>
                              <w:sz w:val="18"/>
                              <w:szCs w:val="18"/>
                            </w:rPr>
                            <w:t>Peltier 351 1º piso Cuerpo Central - Ciudad  | +54 0261 44931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44.9pt;mso-wrap-distance-left:9.05pt;mso-wrap-distance-right:9.05pt;mso-wrap-distance-top:0pt;mso-wrap-distance-bottom:0pt;margin-top:-8.9pt;mso-position-vertical-relative:text;margin-left:1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>UNIDAD COORDINADORA DE PROGRAMAS Y PROYECTOS</w:t>
                    </w:r>
                  </w:p>
                  <w:p>
                    <w:pPr>
                      <w:pStyle w:val="Normal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eastAsia="Lato;Calibri" w:cs="Lato;Calibri" w:ascii="Lato;Calibri" w:hAnsi="Lato;Calibri"/>
                        <w:sz w:val="18"/>
                        <w:szCs w:val="18"/>
                      </w:rPr>
                      <w:t xml:space="preserve">                                    </w:t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 xml:space="preserve">CONTADURIA 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i/>
                        <w:iCs/>
                        <w:sz w:val="18"/>
                        <w:szCs w:val="18"/>
                      </w:rPr>
                      <w:t>Peltier 351 1º piso Cuerpo Central - Ciudad  | +54 0261 4493128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681595" cy="178625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adonlyattribute">
    <w:name w:val="readonlyattribu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6:00Z</dcterms:created>
  <dc:creator>Usuario de Microsoft Office</dc:creator>
  <dc:description/>
  <cp:keywords/>
  <dc:language>en-US</dc:language>
  <cp:lastModifiedBy>Leticia Judith Ejarque</cp:lastModifiedBy>
  <cp:lastPrinted>2018-11-21T12:31:00Z</cp:lastPrinted>
  <dcterms:modified xsi:type="dcterms:W3CDTF">2019-05-21T14:27:00Z</dcterms:modified>
  <cp:revision>6</cp:revision>
  <dc:subject/>
  <dc:title/>
</cp:coreProperties>
</file>