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DAS TOMADAS PARA LA CORRECCIÓN DE DESVÍOS (Art. 5, inciso d))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ara procurar cumplir con las metas fijadas en el próximo trimestre se mantienen reuniones constantes con las autoridades políticas de las distintas direcciones de línea y coordinaciones de los Programas integrantes de la Unidad para anticipar las acciones y lograr agilizar los procedimientos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Los distintos programas que integran la Unidad Coordinadora se encuentran rindiendo todos los fondos ejecutados para lograr reponer los fondos establecidos por Nación a la mayor brevedad posible.</w:t>
      </w:r>
    </w:p>
    <w:p>
      <w:pPr>
        <w:pStyle w:val="Normal"/>
        <w:spacing w:lineRule="auto" w:line="276" w:before="0" w:after="120"/>
        <w:ind w:left="360" w:hanging="0"/>
        <w:jc w:val="right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/>
        <w:t>MENDOZA, agosto de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95935</wp:posOffset>
          </wp:positionV>
          <wp:extent cx="7655560" cy="11836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-113030</wp:posOffset>
              </wp:positionV>
              <wp:extent cx="4342765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>UNIDAD COORDINADORA DE PROGRAMAS Y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CONTADU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  <w:t>Peltier 351 1º piso Cuerpo Central - Ciudad  | +54 0261 44931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44.9pt;mso-wrap-distance-left:9.05pt;mso-wrap-distance-right:9.05pt;mso-wrap-distance-top:0pt;mso-wrap-distance-bottom:0pt;margin-top:-8.9pt;mso-position-vertical-relative:text;margin-left: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>UNIDAD COORDINADORA DE PROGRAMAS Y PROYECTOS</w:t>
                    </w:r>
                  </w:p>
                  <w:p>
                    <w:pPr>
                      <w:pStyle w:val="Normal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eastAsia="Lato;Calibri" w:cs="Lato;Calibri" w:ascii="Lato;Calibri" w:hAnsi="Lato;Calibri"/>
                        <w:sz w:val="18"/>
                        <w:szCs w:val="18"/>
                      </w:rPr>
                      <w:t xml:space="preserve">                                   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CONTADU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  <w:t>Peltier 351 1º piso Cuerpo Central - Ciudad  | +54 0261 449312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681595" cy="178625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adonlyattribute">
    <w:name w:val="readonlyattribu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8:00Z</dcterms:created>
  <dc:creator>Usuario de Microsoft Office</dc:creator>
  <dc:description/>
  <cp:keywords/>
  <dc:language>en-US</dc:language>
  <cp:lastModifiedBy>Leticia Judith Ejarque</cp:lastModifiedBy>
  <cp:lastPrinted>2018-08-10T12:03:00Z</cp:lastPrinted>
  <dcterms:modified xsi:type="dcterms:W3CDTF">2018-08-10T15:03:00Z</dcterms:modified>
  <cp:revision>5</cp:revision>
  <dc:subject/>
  <dc:title/>
</cp:coreProperties>
</file>