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5124"/>
        <w:gridCol w:w="1560"/>
        <w:gridCol w:w="2497"/>
      </w:tblGrid>
      <w:tr>
        <w:trPr/>
        <w:tc>
          <w:tcPr>
            <w:tcW w:w="100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 PLANILLA PARA ASCENSOS  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CURSO DE ANTECEDENTES Y MÉRITOS JERARQUÍA DIREC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RECCIÓN DE EDUCACIÓN SECUNDA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RECCIÓN DE EDUCACIÓN TÉCNICA Y TRABA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Identidad</w:t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Fijo</w:t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Celular</w:t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legal de titularización o volante de Junta Calificadora de Mérito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0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o de Puntaje 2011</w:t>
            </w:r>
          </w:p>
        </w:tc>
      </w:tr>
      <w:tr>
        <w:trPr>
          <w:trHeight w:val="5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ECEDENTES Y MER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 DE NIVEL SUPERI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NTE DE NIVEL SUPERI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ITUL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SUPERIOR NO DOCENTE Y DOCENTE DE NIVEL PRIMARI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TITULOS: Actualización – Especialización - Diplomatu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GRADOS: Especialización – Maestría - Doctora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IGÜE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ÑANZA MEDIA H/10 AÑ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ÑANZA MEDIA H/20AÑ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PRIMA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SUPERI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DE JÓVENES Y ADULT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PRIVA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JOS PUBLIC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5128"/>
        <w:gridCol w:w="1560"/>
        <w:gridCol w:w="2495"/>
      </w:tblGrid>
      <w:tr>
        <w:trPr>
          <w:trHeight w:val="4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AS DICT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7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8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9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DICTAD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7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9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REALIZAD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7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8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9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CA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7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8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9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UENTROS O TALERES OFICIALMENTE RECONOCID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5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37"/>
        <w:gridCol w:w="1724"/>
        <w:gridCol w:w="2222"/>
        <w:gridCol w:w="1560"/>
        <w:gridCol w:w="242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GRE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2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4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6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7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8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9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0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 LABORALES DE CARÁCTER DOCENTE:</w:t>
            </w:r>
            <w:r>
              <w:rPr>
                <w:rFonts w:cs="Arial" w:ascii="Arial" w:hAnsi="Arial"/>
                <w:sz w:val="22"/>
                <w:szCs w:val="22"/>
              </w:rPr>
              <w:t xml:space="preserve"> Actuaciones o funciones destacadas relacionadas con la docencia, comisiones oficiales (NO INCLUIR prestación de servicio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2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3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4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6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7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9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0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ERCICIO PROF. ACREDITA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2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4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5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S ELABORADOS Y/O EJECUTAD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es-AR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AR" w:eastAsia="es-ES"/>
              </w:rPr>
              <w:t>FOLIOS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uel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ció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TOT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MIOS, EXPOSICIONES, REPRESENT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JCM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2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3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4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567" w:gutter="0" w:header="426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965" cy="118110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4045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3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Arial Unicode MS"/>
      <w:b/>
      <w:bCs/>
      <w:kern w:val="2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eastAsia="Arial Unicode MS"/>
      <w:b/>
      <w:bCs/>
      <w:kern w:val="2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overflowPunct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AR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2z0">
    <w:name w:val="WW8Num2z0"/>
    <w:qFormat/>
    <w:rPr>
      <w:rFonts w:ascii="Comic Sans MS" w:hAnsi="Comic Sans MS" w:cs="Comic Sans MS"/>
      <w:sz w:val="21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3">
    <w:name w:val="Fuente de párrafo predeter.3"/>
    <w:qFormat/>
    <w:rPr/>
  </w:style>
  <w:style w:type="character" w:styleId="WW8Num5z0">
    <w:name w:val="WW8Num5z0"/>
    <w:qFormat/>
    <w:rPr>
      <w:rFonts w:ascii="Comic Sans MS" w:hAnsi="Comic Sans MS" w:cs="Times New Roman"/>
      <w:b/>
      <w:sz w:val="21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s-ES_tradn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s-ES_tradnl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s-ES_tradnl" w:bidi="ar-SA"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kern w:val="2"/>
      <w:szCs w:val="24"/>
      <w:lang w:val="es-ES_tradnl"/>
    </w:rPr>
  </w:style>
  <w:style w:type="character" w:styleId="Ttulo2Car">
    <w:name w:val="Título 2 Car"/>
    <w:basedOn w:val="Fuentedeprrafopredeter"/>
    <w:qFormat/>
    <w:rPr>
      <w:rFonts w:eastAsia="Arial Unicode MS"/>
      <w:b/>
      <w:bCs/>
      <w:kern w:val="2"/>
      <w:sz w:val="22"/>
      <w:szCs w:val="24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>
      <w:rFonts w:eastAsia="Calibri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Footer">
    <w:name w:val="WW-Footer"/>
    <w:basedOn w:val="Normal"/>
    <w:qFormat/>
    <w:pPr>
      <w:widowControl/>
      <w:suppressLineNumbers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baseline"/>
    </w:pPr>
    <w:rPr>
      <w:rFonts w:ascii="Calibri" w:hAnsi="Calibri" w:cs="Calibri"/>
      <w:kern w:val="2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50:00Z</dcterms:created>
  <dc:creator>Darío</dc:creator>
  <dc:description/>
  <cp:keywords/>
  <dc:language>en-US</dc:language>
  <cp:lastModifiedBy>Junta</cp:lastModifiedBy>
  <cp:lastPrinted>2017-11-10T09:34:00Z</cp:lastPrinted>
  <dcterms:modified xsi:type="dcterms:W3CDTF">2017-11-10T12:53:00Z</dcterms:modified>
  <cp:revision>5</cp:revision>
  <dc:subject/>
  <dc:title> </dc:title>
</cp:coreProperties>
</file>