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"/>
        <w:rPr/>
      </w:pPr>
      <w:bookmarkStart w:id="0" w:name="_1217922054"/>
      <w:bookmarkStart w:id="1" w:name="_1063800400"/>
      <w:bookmarkStart w:id="2" w:name="_1063029850"/>
      <w:bookmarkStart w:id="3" w:name="_1063029477"/>
      <w:bookmarkEnd w:id="0"/>
      <w:bookmarkEnd w:id="1"/>
      <w:bookmarkEnd w:id="2"/>
      <w:bookmarkEnd w:id="3"/>
      <w:r>
        <w:rPr/>
        <w:object w:dxaOrig="691" w:dyaOrig="9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pt" filled="f" o:ole="">
            <v:imagedata r:id="rId3" o:title=""/>
          </v:shape>
          <o:OLEObject Type="Embed" ProgID="" ShapeID="ole_rId2" DrawAspect="Content" ObjectID="_1965141155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3670</wp:posOffset>
                </wp:positionH>
                <wp:positionV relativeFrom="paragraph">
                  <wp:posOffset>344170</wp:posOffset>
                </wp:positionV>
                <wp:extent cx="3441700" cy="22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8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pt;height:17.9pt;mso-wrap-distance-left:7.05pt;mso-wrap-distance-right:7.05pt;mso-wrap-distance-top:0pt;mso-wrap-distance-bottom:0pt;margin-top:27.1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8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egajo/CUIL  N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>Legajo/CUIL 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1717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rección General de Escue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obierno de Mendo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rección General de Escue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obierno de Mend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180"/>
        <w:rPr/>
      </w:pPr>
      <w:r>
        <w:rPr/>
      </w:r>
    </w:p>
    <w:p>
      <w:pPr>
        <w:pStyle w:val="Normal"/>
        <w:ind w:left="180" w:firstLine="180"/>
        <w:rPr/>
      </w:pPr>
      <w:r>
        <w:rPr/>
      </w:r>
    </w:p>
    <w:p>
      <w:pPr>
        <w:pStyle w:val="Heading1"/>
        <w:rPr/>
      </w:pPr>
      <w:r>
        <w:rPr/>
        <w:t>LEY 581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 dorso deberá cumplimentar la Solicitud por parte el Director, Jefe o Responsab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pellido y Nomb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argo o función que desempeñ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ctor o escuela que traba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</w:rPr>
        <w:t>Solicito ......... días de licencia</w:t>
        <w:tab/>
        <w:tab/>
        <w:tab/>
      </w:r>
      <w:r>
        <w:rPr>
          <w:rFonts w:cs="Arial" w:ascii="Arial" w:hAnsi="Arial"/>
          <w:sz w:val="22"/>
          <w:u w:val="single"/>
        </w:rPr>
        <w:t>laborales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u w:val="single"/>
        </w:rPr>
        <w:t>con goce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corridos</w:t>
        <w:tab/>
        <w:tab/>
        <w:tab/>
        <w:t>sin go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n-US"/>
        </w:rPr>
        <w:t xml:space="preserve">Por Art ............ Inc ........... </w:t>
      </w:r>
      <w:r>
        <w:rPr>
          <w:rFonts w:cs="Arial" w:ascii="Arial" w:hAnsi="Arial"/>
          <w:sz w:val="22"/>
        </w:rPr>
        <w:t xml:space="preserve">Ap ………………… Ley 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rtir del ............/.........../............ y hasta ............/.........../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mpaño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io actual: ...................................................................... N° ...................... Tel 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amento ............................................... Distrito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ad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5829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458.95pt,1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Mendoza ................  de ................. de 200 .....</w:t>
        <w:tab/>
        <w:tab/>
        <w:tab/>
        <w:t>Firma ……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rograma de Salud Laboral CERTIFICA la existencia de las causales invocadas  y recomendadas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orgar .......... días de licencia de acuerdo con el Art 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 ........................ Ap ........................ del REGIMEN  establecido por Ley 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58293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458.95pt,1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Mendoza .................... de ..................... de 200 .....</w:t>
        <w:tab/>
        <w:tab/>
        <w:tab/>
        <w:t>Días excedentes 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58293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458.95pt,2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Firma Médico Zonal .............................. Firma Junta Médica ............................. Firma ......................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rada .................. término. Días corridos .............................................. Inicia 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</w:t>
        <w:tab/>
        <w:t xml:space="preserve">     Días hábiles ............................................... Finaliza 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Días excedentes 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doza ..................... de ........................... de ......................... 200 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8pt" to="440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irma Resp. Reg. Administra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7pt" to="455.95pt,1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(Para archivar en legajo N° .............................................. del programa de Salud Labora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DO MÉD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O  haber examinado y comprobado el estado de enfermedad de ....................................................................... D.U. N° 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quién padece de .............................................................................................y aconsejo conceder ...................... días para su tratamiento y reposo </w:t>
      </w:r>
      <w:r>
        <w:rPr>
          <w:rFonts w:cs="Arial" w:ascii="Arial" w:hAnsi="Arial"/>
          <w:b/>
          <w:bCs/>
          <w:sz w:val="16"/>
        </w:rPr>
        <w:t xml:space="preserve">(absoluto-relativo) </w:t>
      </w:r>
      <w:r>
        <w:rPr>
          <w:rFonts w:cs="Arial" w:ascii="Arial" w:hAnsi="Arial"/>
          <w:sz w:val="22"/>
        </w:rPr>
        <w:t>a partir del  .........../............/.........</w:t>
      </w:r>
      <w:r>
        <w:rPr>
          <w:rFonts w:cs="Arial" w:ascii="Arial" w:hAnsi="Arial"/>
          <w:sz w:val="20"/>
        </w:rPr>
        <w:t xml:space="preserve"> Mendoza ..................... de ........................... de ....................... 200 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7300</wp:posOffset>
                </wp:positionH>
                <wp:positionV relativeFrom="paragraph">
                  <wp:posOffset>-381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-0.3pt" to="442.95pt,-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irma,  sello y N° de Matríc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EL DIRECTOR, JEFE O RESPONS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presente actuación y la información contenida en la misma ha sido registrada 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SCUELA O SECTOR DONDE SE DESEMPEÑ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/La peticionante ha solicitado .................. días de Licencia a partir del  ........../......../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uadrándose en el Art ........... Inc ............ Ap ............ de la Ley N° 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ompaña 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(NOTA, COMPROBANTE, INFORME PRODUCIDO PO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 tramitación SI – NO encuentra presentada en térm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E A DIRECCIÓN DE PERS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doza ..................... de ........................... de ......................... 200 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Heading5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llo del establecimiento</w:t>
        <w:tab/>
        <w:tab/>
        <w:tab/>
        <w:tab/>
        <w:t>Jefe, Director/a o Responsab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</wp:posOffset>
                </wp:positionV>
                <wp:extent cx="5486400" cy="0"/>
                <wp:effectExtent l="0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3pt" to="440.95pt,1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doza ..................... de ........................... de ......................... 200 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lo expresad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DIRECTOR DE PERSONAL DE LA DIRECCIÓN GENERAL DE ESCUELAS RESUELV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licencia en los términos de la presentación efectuada por el termino de 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....................................................) días contados desde el ............./............../.............. hasta el ............./............../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rma y Sello jefe división</w:t>
        <w:tab/>
        <w:tab/>
        <w:tab/>
        <w:tab/>
        <w:t>Firma y Sello Dtor. person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262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50:00Z</dcterms:created>
  <dc:creator>ba</dc:creator>
  <dc:description/>
  <cp:keywords/>
  <dc:language>en-US</dc:language>
  <cp:lastModifiedBy>Portal</cp:lastModifiedBy>
  <cp:lastPrinted>2017-03-03T10:47:00Z</cp:lastPrinted>
  <dcterms:modified xsi:type="dcterms:W3CDTF">2017-03-03T14:00:00Z</dcterms:modified>
  <cp:revision>10</cp:revision>
  <dc:subject/>
  <dc:title> </dc:title>
</cp:coreProperties>
</file>