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5124"/>
        <w:gridCol w:w="1560"/>
        <w:gridCol w:w="2497"/>
      </w:tblGrid>
      <w:tr>
        <w:trPr/>
        <w:tc>
          <w:tcPr>
            <w:tcW w:w="100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  PLANILLA PARA TRASLADOS  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CURSO DE ANTECEDENTES Y MÉRITOS JERARQUÍA DIRECTI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RECCIÓN DE EDUCACIÓN SECUNDA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RECCIÓN DE EDUCACIÓN TÉCNICA Y TRABAJ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PERSONALES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de Identidad</w:t>
            </w:r>
          </w:p>
        </w:tc>
        <w:tc>
          <w:tcPr>
            <w:tcW w:w="4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</w:t>
            </w:r>
          </w:p>
        </w:tc>
        <w:tc>
          <w:tcPr>
            <w:tcW w:w="4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Fijo</w:t>
            </w:r>
          </w:p>
        </w:tc>
        <w:tc>
          <w:tcPr>
            <w:tcW w:w="4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Celular</w:t>
            </w:r>
          </w:p>
        </w:tc>
        <w:tc>
          <w:tcPr>
            <w:tcW w:w="4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4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SITOS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 legal de titularización o volante de Junta Calificadora de Méritos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04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o de Puntaje 2011</w:t>
            </w:r>
          </w:p>
        </w:tc>
      </w:tr>
      <w:tr>
        <w:trPr>
          <w:trHeight w:val="5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ECEDENTES Y MERI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JCM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.1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NIVEL SUPERIO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.2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TANTE DE NIVEL SUPERIO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TITUL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 SUPERIOR NO DOCENTE Y DOCENTE DE NIVEL PRIMARI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.1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-TITULOS: Actualización – Especialización - Diplomatur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.2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-GRADOS: Especialización – Maestría - Doctorad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TIGÜE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JCM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EÑANZA MEDIA H/10 AÑ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EÑANZA MEDIA H/20AÑ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 PRIMAR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 SUPERIO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 DE JÓVENES Y ADULT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 PRIVA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BAJOS PUBLIC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JCM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8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9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10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5128"/>
        <w:gridCol w:w="1560"/>
        <w:gridCol w:w="2495"/>
      </w:tblGrid>
      <w:tr>
        <w:trPr>
          <w:trHeight w:val="4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RENCIAS DICT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kern w:val="0"/>
                <w:sz w:val="22"/>
                <w:szCs w:val="22"/>
                <w:lang w:val="es-AR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AR" w:eastAsia="es-ES"/>
              </w:rPr>
              <w:t>FOLI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JCM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1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4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5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6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7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8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9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10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DICTAD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kern w:val="0"/>
                <w:sz w:val="22"/>
                <w:szCs w:val="22"/>
                <w:lang w:val="es-AR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AR" w:eastAsia="es-ES"/>
              </w:rPr>
              <w:t>FOLIOS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JCM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2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3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4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5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6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7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8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9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10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REALIZAD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kern w:val="0"/>
                <w:sz w:val="22"/>
                <w:szCs w:val="22"/>
                <w:lang w:val="es-AR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AR" w:eastAsia="es-ES"/>
              </w:rPr>
              <w:t>FOLIOS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JCM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1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2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3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4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5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6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7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8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9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10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CA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kern w:val="0"/>
                <w:sz w:val="22"/>
                <w:szCs w:val="22"/>
                <w:lang w:val="es-AR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AR" w:eastAsia="es-ES"/>
              </w:rPr>
              <w:t>FOLIOS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JCM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1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2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3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4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5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6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7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8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9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10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CUENTROS O TALERES OFICIALMENTE RECONOCID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kern w:val="0"/>
                <w:sz w:val="22"/>
                <w:szCs w:val="22"/>
                <w:lang w:val="es-AR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AR" w:eastAsia="es-ES"/>
              </w:rPr>
              <w:t>FOLIOS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JCM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1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2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3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4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5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6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137"/>
        <w:gridCol w:w="1724"/>
        <w:gridCol w:w="2222"/>
        <w:gridCol w:w="1560"/>
        <w:gridCol w:w="242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GRE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kern w:val="0"/>
                <w:sz w:val="22"/>
                <w:szCs w:val="22"/>
                <w:lang w:val="es-AR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AR" w:eastAsia="es-ES"/>
              </w:rPr>
              <w:t>FOLI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JCM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1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2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3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4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5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6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7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8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9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10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TECEDENTES LABORALES DE CARÁCTER DOCENTE:</w:t>
            </w:r>
            <w:r>
              <w:rPr>
                <w:rFonts w:cs="Arial" w:ascii="Arial" w:hAnsi="Arial"/>
                <w:sz w:val="22"/>
                <w:szCs w:val="22"/>
              </w:rPr>
              <w:t xml:space="preserve"> Actuaciones o funciones destacadas relacionadas con la docencia, comisiones oficiales (NO INCLUIR prestación de servicio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kern w:val="0"/>
                <w:sz w:val="22"/>
                <w:szCs w:val="22"/>
                <w:lang w:val="es-AR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AR" w:eastAsia="es-ES"/>
              </w:rPr>
              <w:t>FOLIOS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JCM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1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2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3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4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5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6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7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8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9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10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JERCICIO PROF. ACREDITAD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kern w:val="0"/>
                <w:sz w:val="22"/>
                <w:szCs w:val="22"/>
                <w:lang w:val="es-AR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AR" w:eastAsia="es-ES"/>
              </w:rPr>
              <w:t>FOLIOS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JCM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1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2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3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4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5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YECTOS ELABORADOS Y/O EJECUTAD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kern w:val="0"/>
                <w:sz w:val="22"/>
                <w:szCs w:val="22"/>
                <w:lang w:val="es-AR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AR" w:eastAsia="es-ES"/>
              </w:rPr>
              <w:t>FOLIOS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JCM</w:t>
            </w:r>
          </w:p>
        </w:tc>
      </w:tr>
      <w:tr>
        <w:trPr>
          <w:cantSplit w:val="true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cuela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yecto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cipació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-TOTAL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MIOS, EXPOSICIONES, REPRESENTA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JCM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1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2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3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4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5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134" w:right="567" w:gutter="0" w:header="426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WW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0965" cy="118110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5096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40450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4045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63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eastAsia="Arial Unicode MS"/>
      <w:b/>
      <w:bCs/>
      <w:kern w:val="2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rFonts w:eastAsia="Arial Unicode MS"/>
      <w:b/>
      <w:bCs/>
      <w:kern w:val="2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overflowPunct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s-AR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2z0">
    <w:name w:val="WW8Num2z0"/>
    <w:qFormat/>
    <w:rPr>
      <w:rFonts w:ascii="Comic Sans MS" w:hAnsi="Comic Sans MS" w:cs="Comic Sans MS"/>
      <w:sz w:val="21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Wingdings" w:hAnsi="Wingdings" w:cs="Wingdings"/>
      <w:sz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3">
    <w:name w:val="Fuente de párrafo predeter.3"/>
    <w:qFormat/>
    <w:rPr/>
  </w:style>
  <w:style w:type="character" w:styleId="WW8Num5z0">
    <w:name w:val="WW8Num5z0"/>
    <w:qFormat/>
    <w:rPr>
      <w:rFonts w:ascii="Comic Sans MS" w:hAnsi="Comic Sans MS" w:cs="Times New Roman"/>
      <w:b/>
      <w:sz w:val="21"/>
    </w:rPr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s-ES_tradn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s-ES_tradnl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s-ES_tradnl" w:bidi="ar-SA"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kern w:val="2"/>
      <w:szCs w:val="24"/>
      <w:lang w:val="es-ES_tradnl"/>
    </w:rPr>
  </w:style>
  <w:style w:type="character" w:styleId="Ttulo2Car">
    <w:name w:val="Título 2 Car"/>
    <w:basedOn w:val="Fuentedeprrafopredeter"/>
    <w:qFormat/>
    <w:rPr>
      <w:rFonts w:eastAsia="Arial Unicode MS"/>
      <w:b/>
      <w:bCs/>
      <w:kern w:val="2"/>
      <w:sz w:val="22"/>
      <w:szCs w:val="24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>
      <w:rFonts w:eastAsia="Calibri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WFooter">
    <w:name w:val="WW-Footer"/>
    <w:basedOn w:val="Normal"/>
    <w:qFormat/>
    <w:pPr>
      <w:widowControl/>
      <w:suppressLineNumbers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baseline"/>
    </w:pPr>
    <w:rPr>
      <w:rFonts w:ascii="Calibri" w:hAnsi="Calibri" w:cs="Calibri"/>
      <w:kern w:val="2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54:00Z</dcterms:created>
  <dc:creator>Darío</dc:creator>
  <dc:description/>
  <dc:language>en-US</dc:language>
  <cp:lastModifiedBy>Junta</cp:lastModifiedBy>
  <cp:lastPrinted>2017-11-10T09:34:00Z</cp:lastPrinted>
  <dcterms:modified xsi:type="dcterms:W3CDTF">2017-11-10T12:54:00Z</dcterms:modified>
  <cp:revision>3</cp:revision>
  <dc:subject/>
  <dc:title/>
</cp:coreProperties>
</file>