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9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9486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8pt" to="737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0" cy="6400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8pt" to="-9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72600</wp:posOffset>
                </wp:positionH>
                <wp:positionV relativeFrom="paragraph">
                  <wp:posOffset>-228600</wp:posOffset>
                </wp:positionV>
                <wp:extent cx="0" cy="6400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18pt" to="738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LANILLA  DE  DATOS  PERSONA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UIL N° ___________________________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COLOCAR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FOT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ELLIDOS ___________________________________________ NOMBRES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NACIMIENTO _____/_____/_____- DEPTO. __________________-PROVINCIA ______________- PAIS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C __ LE__DNI__ N°____________________- CI N° ____________________- POLICIA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DULA DE EXTRANJERÍA N° _________________ - EXPEDIDA POR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DO CIVIL: (marcar con una cru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TERO ___ - CASADO ___ ___/___/___  - VIUDO ___ ___/___/___ - SEPARADO / DIVORCIADO ___ OTRO (aclarar)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CIL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E ___________________________________________________________ N° _______ PISO ________ DEPTO.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IDAD _______________ DEPARTAMENTO __________________ PROVINCIA_____________ COD. POSTAL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 N° ____________________________ DIRECCION DE E-MAIL: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>Firma y sello</w:t>
      </w:r>
      <w:r>
        <w:rPr>
          <w:rFonts w:cs="Arial" w:ascii="Arial" w:hAnsi="Arial"/>
        </w:rPr>
        <w:t xml:space="preserve"> del </w:t>
        <w:tab/>
        <w:tab/>
        <w:tab/>
        <w:t xml:space="preserve">          </w:t>
        <w:tab/>
        <w:t xml:space="preserve">  Sello del Establecimiento</w:t>
        <w:tab/>
        <w:tab/>
        <w:t xml:space="preserve">           </w:t>
        <w:tab/>
      </w:r>
      <w:r>
        <w:rPr>
          <w:rFonts w:cs="Arial" w:ascii="Arial" w:hAnsi="Arial"/>
          <w:b/>
        </w:rPr>
        <w:t xml:space="preserve"> Firma</w:t>
      </w:r>
      <w:r>
        <w:rPr>
          <w:rFonts w:cs="Arial" w:ascii="Arial" w:hAnsi="Arial"/>
        </w:rPr>
        <w:t xml:space="preserve"> del docente/no docente                Director/a del Establecimiento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Mendoza _____/_____/_____</w:t>
      </w:r>
    </w:p>
    <w:p>
      <w:pPr>
        <w:pStyle w:val="Normal"/>
        <w:numPr>
          <w:ilvl w:val="0"/>
          <w:numId w:val="0"/>
        </w:numPr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4785</wp:posOffset>
                </wp:positionV>
                <wp:extent cx="9486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55pt" to="737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OS FAMILIARES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15"/>
        <w:gridCol w:w="545"/>
        <w:gridCol w:w="571"/>
        <w:gridCol w:w="533"/>
        <w:gridCol w:w="1714"/>
        <w:gridCol w:w="1884"/>
        <w:gridCol w:w="3078"/>
        <w:gridCol w:w="540"/>
        <w:gridCol w:w="540"/>
        <w:gridCol w:w="54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S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MIENTO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N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UPACIÓN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ECIO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ADR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DR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YUG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JO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JO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JO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JO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JO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JO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JO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JO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TULOS: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 expedido por 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 expedido por 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30"/>
          <w:szCs w:val="30"/>
        </w:rPr>
        <w:t>** ADJUNTAR A LA PRESENTE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FOTOCOPIA D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CADO DE BUENA CONDUCTA (vigente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CADO DE APTITUD PSICOFISICA (vigente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N.I.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U.I.L.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ULO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NOS DE PUNTAJE (Solo de Educación Primaria que hayan sido completados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CADO DE ALTA Y CONTINUA (a la fecha de presentación de la documentación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CERTIFICADOS DE ALTAS Y BAJAS.</w:t>
      </w:r>
    </w:p>
    <w:sectPr>
      <w:type w:val="nextPage"/>
      <w:pgSz w:orient="landscape" w:w="16838" w:h="11906"/>
      <w:pgMar w:left="900" w:right="1418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6:32:00Z</dcterms:created>
  <dc:creator>drhlega</dc:creator>
  <dc:description/>
  <cp:keywords/>
  <dc:language>en-US</dc:language>
  <cp:lastModifiedBy>beatriz</cp:lastModifiedBy>
  <cp:lastPrinted>2011-03-21T17:06:00Z</cp:lastPrinted>
  <dcterms:modified xsi:type="dcterms:W3CDTF">2014-06-19T18:16:00Z</dcterms:modified>
  <cp:revision>4</cp:revision>
  <dc:subject/>
  <dc:title>PLANILLA DE DATOS PERSONALES</dc:title>
</cp:coreProperties>
</file>