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DIDO DE RECONOCIMIENTO DE ANTIGÜEDAD - DOCENTE TITULAR </w:t>
      </w:r>
    </w:p>
    <w:p>
      <w:pPr>
        <w:pStyle w:val="Normal"/>
        <w:spacing w:lineRule="auto" w:line="360"/>
        <w:rPr/>
      </w:pPr>
      <w:r>
        <w:rPr/>
        <w:t>APELLIDO Y NOMBRES ___________________________________________________  DOCUMENTO N° __________________________</w:t>
      </w:r>
    </w:p>
    <w:p>
      <w:pPr>
        <w:pStyle w:val="Normal"/>
        <w:spacing w:lineRule="auto" w:line="360"/>
        <w:rPr/>
      </w:pPr>
      <w:r>
        <w:rPr/>
        <w:t>ESCUELA / S EN LA QUE FUE DESIGNADO TITULAR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ECHA DE TOMA DE POSESIÓN ______/______/_______    FIRMA Y SELLO DEL DIRECTOR 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41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89"/>
        <w:gridCol w:w="590"/>
        <w:gridCol w:w="589"/>
        <w:gridCol w:w="589"/>
        <w:gridCol w:w="590"/>
        <w:gridCol w:w="1214"/>
        <w:gridCol w:w="2880"/>
        <w:gridCol w:w="2160"/>
        <w:gridCol w:w="2340"/>
        <w:gridCol w:w="2014"/>
      </w:tblGrid>
      <w:tr>
        <w:trPr/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IOD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CUEL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rof., maestro, etc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ÁC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uplente, tit., etc)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D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PTO. / PCIA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ICILIO PARTICULAR 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ÉFONO N° _____________________________________________ FIRM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ENDOZA, ______/______/______</w:t>
      </w:r>
    </w:p>
    <w:p>
      <w:pPr>
        <w:pStyle w:val="Heading"/>
        <w:rPr/>
      </w:pPr>
      <w:r>
        <w:rPr/>
        <w:t>INSTRUC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esente formulario deberá confeccionarlo con letra clara, sin raspaduras ni enmiendas, caso contrario, deben ser salva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en detallarse en esta, todos los servicios por usted desempeñados, en carácter docente y en orden cronológico, de acuerdo con los datos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los servicios corresponden a otras provincias, deberá adjuntar una constancia expedida por el Ministerio que corresponda, firmada por la máxima autoridad, debiendo indicar que “quedan cumplidos todos los trámites de legalización en esa provincia...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los servicios fueron prestados en esta provincia (Mendoza), 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olegios Privados Incorporados y SEOS</w:t>
      </w:r>
      <w:r>
        <w:rPr/>
        <w:t>: adjuntar constancia expedida por el Colegio en formulario oficial, firmada por el representante legal y certificada por el Director de Educación Privada o Director del SEOS, según corresponda. Adjuntar constancia de aportes jubilatorios expedida por la ANS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U.N.Cuyo</w:t>
      </w:r>
      <w:r>
        <w:rPr/>
        <w:t>: constancia expedida por el Recto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scuelas Secundarias Transferidas</w:t>
      </w:r>
      <w:r>
        <w:rPr/>
        <w:t xml:space="preserve"> (ex nacionales): certificado firmado por el Direc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U.T.N.</w:t>
      </w:r>
      <w:r>
        <w:rPr/>
        <w:t>: certificación firmada por el Deca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Universidades Privadas de Mendoza</w:t>
      </w:r>
      <w:r>
        <w:rPr/>
        <w:t>: certificación firmada por el Rec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scuelas de la Repartición</w:t>
      </w:r>
      <w:r>
        <w:rPr/>
        <w:t xml:space="preserve"> – primarias, secundarias, CENS y terciarias: certificación detallada,  firmada por el Director o copias de Bonos de Puntaje, con fechas de alta y baja y/o continúa, o en su defecto, certificación expedida por Sección Archi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UNTAR ACTA VOLANTE DE OFRECIMIENTO DE CARGO, TOMA  DE POSESION DEL MISMO, PRESTACIÓN DE SERVICIOS DESDE EL INICIO DE SU ACTIVIDAD DOCENTE A LA FECHA (O BIEN DEL AÑO 2003 A LA ACTUALIDAD, SI YA HUBIERE ENTREGADO LEGAJO SUPLENTE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l presentar esta planilla, se verificará con la documentación ya existente y se solicitará la faltante , a fin de completar su legajo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 la documentación detallada precedentemente, debe ser presentada dentro de los 60 días corridos, a partir de la toma de posesión en:</w:t>
      </w:r>
    </w:p>
    <w:p>
      <w:pPr>
        <w:pStyle w:val="Normal"/>
        <w:jc w:val="both"/>
        <w:rPr/>
      </w:pPr>
      <w:r>
        <w:rPr>
          <w:u w:val="single"/>
        </w:rPr>
        <w:t>Subdirección de Legajos</w:t>
      </w:r>
      <w:r>
        <w:rPr/>
        <w:t>: si tomó cargo en escuelas de Regional Norte o Centro.</w:t>
      </w:r>
    </w:p>
    <w:p>
      <w:pPr>
        <w:pStyle w:val="Normal"/>
        <w:jc w:val="both"/>
        <w:rPr/>
      </w:pPr>
      <w:r>
        <w:rPr>
          <w:u w:val="single"/>
        </w:rPr>
        <w:t>Delegación Administrativa  Este</w:t>
      </w:r>
      <w:r>
        <w:rPr/>
        <w:t>: si tomó cargo en escuelas de los departamentos San Martín, Junín, Rivadavia, Santa Rosa o La Paz.</w:t>
      </w:r>
    </w:p>
    <w:p>
      <w:pPr>
        <w:pStyle w:val="Normal"/>
        <w:jc w:val="both"/>
        <w:rPr/>
      </w:pPr>
      <w:r>
        <w:rPr>
          <w:u w:val="single"/>
        </w:rPr>
        <w:t>Delegación Administrativa  Centro Sur</w:t>
      </w:r>
      <w:r>
        <w:rPr/>
        <w:t>: si tomó cargo en escuelas de los departamentos San Carlos, Tupungato o Tunuyán.</w:t>
      </w:r>
    </w:p>
    <w:p>
      <w:pPr>
        <w:pStyle w:val="Normal"/>
        <w:jc w:val="both"/>
        <w:rPr/>
      </w:pPr>
      <w:r>
        <w:rPr>
          <w:u w:val="single"/>
        </w:rPr>
        <w:t>Delegación Administrativa  Sur Oeste</w:t>
      </w:r>
      <w:r>
        <w:rPr/>
        <w:t>: si tomó cargo en escuelas de los departamentos San Rafael o Malargüe.</w:t>
      </w:r>
    </w:p>
    <w:p>
      <w:pPr>
        <w:pStyle w:val="Normal"/>
        <w:jc w:val="both"/>
        <w:rPr/>
      </w:pPr>
      <w:r>
        <w:rPr>
          <w:u w:val="single"/>
        </w:rPr>
        <w:t>Delegación Administrativa Sur Este</w:t>
      </w:r>
      <w:r>
        <w:rPr/>
        <w:t xml:space="preserve">: si tomó cargo en escuelas del  departamento General Alvear o en los distritos de Real del Padre, Jaime Prats y Punta del Agua. </w:t>
      </w:r>
    </w:p>
    <w:sectPr>
      <w:type w:val="nextPage"/>
      <w:pgSz w:orient="landscape" w:w="16838" w:h="11906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19:00Z</dcterms:created>
  <dc:creator>drhlega</dc:creator>
  <dc:description/>
  <dc:language>en-US</dc:language>
  <cp:lastModifiedBy>grios</cp:lastModifiedBy>
  <cp:lastPrinted>2006-10-18T11:27:00Z</cp:lastPrinted>
  <dcterms:modified xsi:type="dcterms:W3CDTF">2008-08-11T16:19:00Z</dcterms:modified>
  <cp:revision>2</cp:revision>
  <dc:subject/>
  <dc:title>PEDIDO DE RECONOCIMIENTO DE ANTIGÜEDAD - DOCENTE TITULAR </dc:title>
</cp:coreProperties>
</file>